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 xml:space="preserve">QUADRI DIRETTIVI: </w:t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UN IMPORTANTE APPUNTAMEN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Nel mese di gennaio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di tutti i livelli, </w:t>
                            </w:r>
                            <w:r>
                              <w:rPr>
                                <w:sz w:val="22"/>
                              </w:rPr>
                              <w:t xml:space="preserve">POSSONO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presentare all’Azienda la richiesta di pagamento, che avverrà in concomitanza con quello del Premio di Risultato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ind w:left="284" w:right="30" w:hanging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dell’apposita erogazione per le </w:t>
                            </w:r>
                            <w:r>
                              <w:rPr>
                                <w:sz w:val="22"/>
                              </w:rPr>
                              <w:t xml:space="preserve">PRESTAZIONI AGGIUNTIVE 2008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he non si sono potute autogestire (“ex straordinari”)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la partecipazione alle </w:t>
                            </w:r>
                            <w:r>
                              <w:rPr>
                                <w:sz w:val="22"/>
                              </w:rPr>
                              <w:t>riunioni fuori orario di lavoro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Il nuovo C.C.N.L. prevede l’</w:t>
                            </w:r>
                            <w:r>
                              <w:rPr>
                                <w:sz w:val="22"/>
                              </w:rPr>
                              <w:t>OBBLIGO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da parte dell’azienda della loro “</w:t>
                            </w:r>
                            <w:r>
                              <w:rPr>
                                <w:sz w:val="22"/>
                              </w:rPr>
                              <w:t>retribuzion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”, quindi, sarebbe opportuno, anche </w:t>
                            </w:r>
                            <w:r>
                              <w:rPr>
                                <w:sz w:val="22"/>
                              </w:rPr>
                              <w:t>per tutelare questa previsione contrattu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tutti i Quadri Direttivi presentino la richiesta all’aziend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una valutazione minima di quanto l’azienda deciderà di corrispondere, non essendoci regole in merito, riportiamo di seguito le tabelle della </w:t>
                            </w:r>
                            <w:r>
                              <w:rPr>
                                <w:sz w:val="22"/>
                              </w:rPr>
                              <w:t>paga oraria norm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, calcolata sulla retribuzione </w:t>
                            </w:r>
                            <w:r>
                              <w:rPr>
                                <w:sz w:val="22"/>
                              </w:rPr>
                              <w:t>dicembre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non tiene conto dell’eventuale indennità di preposto o dell’importo degli automatismi, comunque da calcolare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tbl>
                            <w:tblPr>
                              <w:tblW w:w="9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"/>
                              <w:gridCol w:w="826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98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ASSUNTI FINO A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.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,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,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,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,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,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,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,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,8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,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,7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3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7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4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6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8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6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9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3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6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841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69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UNTI DOPO I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6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Inoltre, ricordiamo ch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questi importi sono utili ai fini INPS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La F.A.B.I., attraverso i Coordinamenti Regionali, chiederà in questi giorni alle corrispondenti Federazioni locali un apposito incontro sulla materi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Siamo certi che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a tutela della loro professionalità ed immagine di categoria, sapranno utilizzare al meglio le disposizioni contrattuali e i criteri di autogestione individuale dell’orario di lavoro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ordiali saluti.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ESECUTIVO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rdinamento Regionale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nche di Credito Cooperativo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ieste, gennaio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 xml:space="preserve">QUADRI DIRETTIVI: </w:t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UN IMPORTANTE APPUNTAMENTO</w:t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Nel mese di gennaio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di tutti i livelli, </w:t>
                      </w:r>
                      <w:r>
                        <w:rPr>
                          <w:sz w:val="22"/>
                        </w:rPr>
                        <w:t xml:space="preserve">POSSONO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presentare all’Azienda la richiesta di pagamento, che avverrà in concomitanza con quello del Premio di Risultato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ind w:left="284" w:right="30" w:hanging="284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dell’apposita erogazione per le </w:t>
                      </w:r>
                      <w:r>
                        <w:rPr>
                          <w:sz w:val="22"/>
                        </w:rPr>
                        <w:t xml:space="preserve">PRESTAZIONI AGGIUNTIVE 2008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he non si sono potute autogestire (“ex straordinari”);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la partecipazione alle </w:t>
                      </w:r>
                      <w:r>
                        <w:rPr>
                          <w:sz w:val="22"/>
                        </w:rPr>
                        <w:t>riunioni fuori orario di lavoro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Il nuovo C.C.N.L. prevede l’</w:t>
                      </w:r>
                      <w:r>
                        <w:rPr>
                          <w:sz w:val="22"/>
                        </w:rPr>
                        <w:t>OBBLIGO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da parte dell’azienda della loro “</w:t>
                      </w:r>
                      <w:r>
                        <w:rPr>
                          <w:sz w:val="22"/>
                        </w:rPr>
                        <w:t>retribuzion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”, quindi, sarebbe opportuno, anche </w:t>
                      </w:r>
                      <w:r>
                        <w:rPr>
                          <w:sz w:val="22"/>
                        </w:rPr>
                        <w:t>per tutelare questa previsione contrattu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tutti i Quadri Direttivi presentino la richiesta all’aziend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una valutazione minima di quanto l’azienda deciderà di corrispondere, non essendoci regole in merito, riportiamo di seguito le tabelle della </w:t>
                      </w:r>
                      <w:r>
                        <w:rPr>
                          <w:sz w:val="22"/>
                        </w:rPr>
                        <w:t>paga oraria norm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, calcolata sulla retribuzione </w:t>
                      </w:r>
                      <w:r>
                        <w:rPr>
                          <w:sz w:val="22"/>
                        </w:rPr>
                        <w:t>dicembre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non tiene conto dell’eventuale indennità di preposto o dell’importo degli automatismi, comunque da calcolare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tbl>
                      <w:tblPr>
                        <w:tblW w:w="9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"/>
                        <w:gridCol w:w="826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98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ASSUNTI FINO A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6.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9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,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,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,2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,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,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,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,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,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,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7,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,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,8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,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,2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,7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,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,3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,7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,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,5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,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,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,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,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,4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,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8,6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,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,8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,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,6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,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,9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,3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,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,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,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,62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tbl>
                      <w:tblPr>
                        <w:tblW w:w="6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841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69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UNTI DOPO I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,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6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7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79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Inoltre, ricordiamo che </w:t>
                      </w:r>
                      <w:r>
                        <w:rPr>
                          <w:sz w:val="22"/>
                          <w:u w:val="single"/>
                        </w:rPr>
                        <w:t>questi importi sono utili ai fini INPS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La F.A.B.I., attraverso i Coordinamenti Regionali, chiederà in questi giorni alle corrispondenti Federazioni locali un apposito incontro sulla materi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Siamo certi che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a tutela della loro professionalità ed immagine di categoria, sapranno utilizzare al meglio le disposizioni contrattuali e i criteri di autogestione individuale dell’orario di lavoro.</w:t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ordiali saluti.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ESECUTIVO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rdinamento Regionale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Banche di Credito Cooperativo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rieste, gennaio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NOTIZIARIO A CURA DEL COORDINAMENTO REGIONALE  F.A.B.I.  DEL  FRIULI VENEZIA GIU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NOTIZIARIO A CURA DEL COORDINAMENTO REGIONALE  F.A.B.I.  DEL  FRIULI VENEZIA GI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llegato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u w:val="none"/>
                              </w:rPr>
                              <w:t>Modello domanda per il pagamento delle prestazioni aggiun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297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>Al Responsabile dell’ufficio/unità operativa di appartenenza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a corresponsione del compenso per le prestazioni effettuat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al 1° gennaio al 31 dicembre 200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er numero …….. ore, in eccedenza del normale orario di lavoro e che non mi è stato possibile autogestir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Modello domanda per il pagamento delle riunioni normali fuori orari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color w:val="FFFFFF"/>
                                <w:shd w:fill="0000FF" w:val="clear"/>
                              </w:rPr>
                            </w:r>
                          </w:p>
                          <w:tbl>
                            <w:tblPr>
                              <w:tblW w:w="103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90"/>
                            </w:tblGrid>
                            <w:tr>
                              <w:trPr/>
                              <w:tc>
                                <w:tcPr>
                                  <w:tcW w:w="10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lettera è da indirizzare, secondo i casi:</w:t>
                                  </w:r>
                                </w:p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hanging="0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 Capo Area, nel caso di Responsabile di Filial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l’Ufficio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ogo ……., data ……………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      </w:r>
                                  <w:r>
                                    <w:rPr>
                                      <w:sz w:val="24"/>
                                    </w:rPr>
                                    <w:t>anno 20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istinti salu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RICORDIAMO</w:t>
                            </w:r>
                            <w:r>
                              <w:rPr>
                                <w:color w:val="FF0000"/>
                              </w:rPr>
                              <w:t>, inoltre, che: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 xml:space="preserve">Per la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partecipazione normale</w:t>
                            </w:r>
                            <w:r>
                              <w:rPr>
                                <w:sz w:val="22"/>
                              </w:rPr>
                              <w:t xml:space="preserve"> a riunioni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fuori dell'orario di lavoro</w:t>
                            </w:r>
                            <w:r>
                              <w:rPr>
                                <w:sz w:val="22"/>
                              </w:rPr>
                              <w:t xml:space="preserve"> osservato nella sede di lavoro, per sé tuttavia retribuita, il consiglio di amministrazione delibera la corresponsione di un emolumento annuale nella misura minima di euro 1.394,43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mensili</w:t>
                            </w:r>
                            <w:r>
                              <w:rPr>
                                <w:sz w:val="22"/>
                              </w:rPr>
                              <w:t xml:space="preserve">, e massima di euro 2.788,87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settimanali</w:t>
                            </w:r>
                            <w:r>
                              <w:rPr>
                                <w:sz w:val="22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llegato</w:t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bCs/>
                          <w:color w:val="FFFFFF"/>
                          <w:u w:val="none"/>
                        </w:rPr>
                        <w:t>Modello domanda per il pagamento delle prestazioni aggiuntiv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color w:val="FFFFFF"/>
                          <w:u w:val="non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lettera è da indirizzare, secondo i casi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firstLine="2977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>Al Responsabile dell’ufficio/unità operativa di appartenenza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 Capo Area, nel caso di Responsabile di Fil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l’Uffic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</w:rPr>
                        <w:t>Luogo ……., data ……………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ed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a corresponsione del compenso per le prestazioni effettuat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dal 1° gennaio al 31 dicembre 2008</w:t>
                      </w:r>
                      <w:r>
                        <w:rPr>
                          <w:b/>
                          <w:bCs/>
                        </w:rPr>
                        <w:t xml:space="preserve"> per numero …….. ore, in eccedenza del normale orario di lavoro e che non mi è stato possibile autogestir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inti salut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bCs/>
                          <w:color w:val="FFFFFF"/>
                        </w:rPr>
                        <w:t>Modello domanda per il pagamento delle riunioni normali fuori orario di lavor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color w:val="FFFFFF"/>
                          <w:shd w:fill="0000FF" w:val="clear"/>
                        </w:rPr>
                      </w:r>
                    </w:p>
                    <w:tbl>
                      <w:tblPr>
                        <w:tblW w:w="103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90"/>
                      </w:tblGrid>
                      <w:tr>
                        <w:trPr/>
                        <w:tc>
                          <w:tcPr>
                            <w:tcW w:w="10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hanging="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</w:r>
                            <w:r>
                              <w:rPr>
                                <w:sz w:val="24"/>
                              </w:rPr>
                              <w:t>anno 20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istinti saluti.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RICORDIAMO</w:t>
                      </w:r>
                      <w:r>
                        <w:rPr>
                          <w:color w:val="FF0000"/>
                        </w:rPr>
                        <w:t>, inoltre, che: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 xml:space="preserve">Per la </w:t>
                      </w:r>
                      <w:r>
                        <w:rPr>
                          <w:sz w:val="22"/>
                          <w:u w:val="single"/>
                        </w:rPr>
                        <w:t>partecipazione normale</w:t>
                      </w:r>
                      <w:r>
                        <w:rPr>
                          <w:sz w:val="22"/>
                        </w:rPr>
                        <w:t xml:space="preserve"> a riunioni </w:t>
                      </w:r>
                      <w:r>
                        <w:rPr>
                          <w:sz w:val="22"/>
                          <w:u w:val="single"/>
                        </w:rPr>
                        <w:t>fuori dell'orario di lavoro</w:t>
                      </w:r>
                      <w:r>
                        <w:rPr>
                          <w:sz w:val="22"/>
                        </w:rPr>
                        <w:t xml:space="preserve"> osservato nella sede di lavoro, per sé tuttavia retribuita, il consiglio di amministrazione delibera la corresponsione di un emolumento annuale nella misura minima di euro 1.394,43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mensili</w:t>
                      </w:r>
                      <w:r>
                        <w:rPr>
                          <w:sz w:val="22"/>
                        </w:rPr>
                        <w:t xml:space="preserve">, e massima di euro 2.788,87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settimanali</w:t>
                      </w:r>
                      <w:r>
                        <w:rPr>
                          <w:sz w:val="22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REGIONALE  F.A.B.I.  DEL  FRIULI VENEZIA GIU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REGIONALE  F.A.B.I.  DEL  FRIULI VENEZIA GI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32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402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8:00Z</dcterms:created>
  <dc:creator>Fabi Monza</dc:creator>
  <dc:description/>
  <dc:language>en-US</dc:language>
  <cp:lastModifiedBy>Fabi Monza</cp:lastModifiedBy>
  <dcterms:modified xsi:type="dcterms:W3CDTF">2009-01-16T11:05:00Z</dcterms:modified>
  <cp:revision>8</cp:revision>
  <dc:subject/>
  <dc:title/>
</cp:coreProperties>
</file>